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inline distT="0" distB="0" distL="0" distR="0">
            <wp:extent cx="5763260" cy="87693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60"/>
        <w:jc w:val="center"/>
        <w:rPr/>
      </w:pPr>
      <w:r>
        <w:rPr>
          <w:rFonts w:cs="Tahoma" w:ascii="Tahoma" w:hAnsi="Tahoma"/>
          <w:sz w:val="16"/>
          <w:szCs w:val="16"/>
        </w:rPr>
        <w:t xml:space="preserve">Zagreb,  Slovenska 21, e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avez.ubr.rh@gmail.com</w:t>
        </w:r>
      </w:hyperlink>
      <w:r>
        <w:rPr>
          <w:rFonts w:cs="Tahoma" w:ascii="Tahoma" w:hAnsi="Tahoma"/>
          <w:sz w:val="16"/>
          <w:szCs w:val="16"/>
        </w:rPr>
        <w:t>, tel: 01 3757 878, fax: 01 3757 877</w:t>
      </w:r>
    </w:p>
    <w:p>
      <w:pPr>
        <w:pStyle w:val="Normal"/>
        <w:pBdr>
          <w:bottom w:val="single" w:sz="12" w:space="1" w:color="000000"/>
        </w:pBdr>
        <w:spacing w:lineRule="auto" w:line="240" w:before="0" w:after="60"/>
        <w:jc w:val="center"/>
        <w:rPr/>
      </w:pPr>
      <w:r>
        <w:rPr>
          <w:rFonts w:cs="Tahoma" w:ascii="Tahoma" w:hAnsi="Tahoma"/>
          <w:sz w:val="16"/>
          <w:szCs w:val="16"/>
        </w:rPr>
        <w:t xml:space="preserve">Registarski broj:21011022,  Matični broj: 4221834, OIB:91925400432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Savez udruga branitelja radnik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Republike Hrvatsk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ČLANICAMA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N/p predsjednika i članov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Zagreb, 24. rujna 2014.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Izvještavamo Vas 23. rujna 2014. godine </w:t>
      </w:r>
      <w:r>
        <w:rPr>
          <w:rFonts w:cs="Tahoma" w:ascii="Tahoma" w:hAnsi="Tahoma"/>
          <w:i/>
          <w:sz w:val="24"/>
          <w:szCs w:val="24"/>
        </w:rPr>
        <w:t>Savez udruga branitelja radnika Republike Hrvatske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djelovao na sastanku KOT-a (</w:t>
      </w:r>
      <w:r>
        <w:rPr>
          <w:rFonts w:cs="Helvetica" w:ascii="Helvetica" w:hAnsi="Helvetica"/>
          <w:color w:val="141823"/>
          <w:sz w:val="24"/>
          <w:szCs w:val="24"/>
        </w:rPr>
        <w:t>Koordinacijsko operativnog tima) u Vukovaru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Helvetica" w:ascii="Helvetica" w:hAnsi="Helvetica"/>
          <w:color w:val="141823"/>
          <w:sz w:val="24"/>
          <w:szCs w:val="24"/>
        </w:rPr>
        <w:t>Stožer je predstavio mr.sc. Mirko Ljubičić, predsjednik Saveza i g. Siniša Mastelić, predsjednik UBIDR HŽ-a koji je naglasio problem otkaza braniteljima u HŽ-u, ali i otkaza u INI, Hrvatskim šumama, HEP-u, RIZ-u, Petrokemiji i ostalim javnim poduzećima.</w:t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  <w:t>Istaknuta je činjenica da se ne radi samo o pravima iz radnog odnosa, već i o zaštiti interesa očuvanja javnih poduzeća, čiji zagovarači su bili upravo branitelji. Svojim radom i djelovanjem udruga unutar radne zajednice isticali su i štitili hrvatske interese u očuvanju i unaprjeđenju poslovanja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Helvetica" w:ascii="Helvetica" w:hAnsi="Helvetica"/>
          <w:color w:val="141823"/>
          <w:sz w:val="24"/>
          <w:szCs w:val="24"/>
        </w:rPr>
        <w:t>Rad Saveza i temeljni ciljevi osnivanja su prepoznati od stane braniteljskih udruga i za svoju inicijativu okupljanja u mirnom prosvjedu su dobili punu podršku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  <w:t xml:space="preserve">KOT i Stožer za obranu hrvatskog Vukovara kao i 400 braniteljskih udruga, podržali su inicijativu zakonske zaštite radnih prava i statusa branitelja radnika </w:t>
      </w:r>
      <w:r>
        <w:rPr>
          <w:rFonts w:cs="Helvetica" w:ascii="Helvetica" w:hAnsi="Helvetica"/>
          <w:i/>
          <w:color w:val="141823"/>
          <w:sz w:val="24"/>
          <w:szCs w:val="24"/>
        </w:rPr>
        <w:t>kroz dopunu Zakona o pravima hrvatskih branitelja iz Domovinskog rata i članova njihovih obitelji,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  <w:t>koje će Savez udruga branitelja radnika Republike Hrvatske uručiti Hrvatskom Saboru tijekom mirnog prosvjeda potpore braniteljima radnicima koji su dobili otkaz i kojima otkaz u skoro vrijeme treba biti uručen, a koji će uskoro biti organiziran na Markovom trgu u Zagrebu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  <w:t>Sve braniteljske udruge će se pridružiti mirnom prosvjedu i iskazati jedinstvo branitelja, na koje će se pozvati i sindikati radnika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ljučci sastanka su isti dan objavljeni na teletextu HTV-a i ostalim medijima, što je znak ozbiljnosti situacije u kojoj se nalaze brojni radnici – branitelji, od kojih su mnogi dobili otkaz, a stotine isti očekuju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24"/>
          <w:szCs w:val="24"/>
        </w:rPr>
        <w:t>Stoga pozivamo sve udruge članice da pripreme svoje prijedloge za raspravu sastanka Središnjeg odbora Saveza udruga branitelja radnika Republike Hrvatske, koji će se uskoro održati, a koji će prethoditi sastanku s predstavnicima svih braniteljskih udruga u organizaciji KOT-a, za pripremu prosvjeda kojem će savez biti suorganizator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24"/>
          <w:szCs w:val="24"/>
        </w:rPr>
        <w:t xml:space="preserve">Uz poštovanje,                                       Za Savez udruga branitelja radnika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Republike Hrvatsk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</w:rPr>
        <w:t>mr.sc. Mirko Ljubičić, predsjednik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vez.ubr.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3:00Z</dcterms:created>
  <dc:creator>Owner</dc:creator>
  <dc:description/>
  <cp:keywords/>
  <dc:language>en-US</dc:language>
  <cp:lastModifiedBy>Owner</cp:lastModifiedBy>
  <cp:lastPrinted>2014-09-24T13:46:00Z</cp:lastPrinted>
  <dcterms:modified xsi:type="dcterms:W3CDTF">2014-09-24T11:49:00Z</dcterms:modified>
  <cp:revision>4</cp:revision>
  <dc:subject/>
  <dc:title/>
</cp:coreProperties>
</file>