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12757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g Hrvatskih branitelja 1, 32 000 Vukov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/mob: 098/176 6310, 098/995 4734, 098/463 436    e-mail: </w:t>
      </w:r>
      <w:hyperlink r:id="rId3">
        <w:r>
          <w:rPr>
            <w:rStyle w:val="InternetLink"/>
            <w:sz w:val="22"/>
            <w:szCs w:val="22"/>
          </w:rPr>
          <w:t>vustozer@gmail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Vukovaru,5.ožujka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BIDR HŽ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drška obespravljenim radnicim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oštovan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žer za obranu hrvatskog Vukovara pomno promatra silni udar beskrupuloznog anarho- kapitalizma na srednji sloj hrvatskog društva. Naše političk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ukture,nedorasle trenutku,beskrupulozno lome sustav isključivo preko leđa radnika.</w:t>
      </w:r>
    </w:p>
    <w:p>
      <w:pPr>
        <w:pStyle w:val="Normal"/>
        <w:rPr/>
      </w:pPr>
      <w:r>
        <w:rPr>
          <w:rFonts w:cs="Tahoma" w:ascii="Tahoma" w:hAnsi="Tahoma"/>
        </w:rPr>
        <w:t>Novo vrijeme zahtijeva prikladne metode organizacije. Vlasti ih nisu u stanju pronaći ali se u potrazi niti ne trude. Sve probleme svaljuju na leđa radništva, istovremeno štiteći interese „casino-kapitala“ pod svaku cijen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kstreman primjer je j</w:t>
      </w:r>
      <w:r>
        <w:rPr>
          <w:rFonts w:eastAsia="Times New Roman" w:cs="Tahoma" w:ascii="Tahoma" w:hAnsi="Tahoma"/>
          <w:color w:val="222222"/>
        </w:rPr>
        <w:t>ednostrani otkaz Ugovora o međusobnim pravima i obvezama,a koji je  s radnicima HŽ-Cargo-a sklopljen temeljem Zakona o hrvatskim braniteljima iz Domovinskog rata.Uprava sva tri društva koji djeluju unutar HŽ-a je jednostrano i svojevoljno promijenila status i prava djelatnika HŽ-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ikada nismo i nećemo zaboraviti koliko su radnici HŽ-a učinili za Vukovar i Hrvatsku u najtežim danima koje smo zajedno prolazili. Osigurali ste funkcioniranje sustava, sudjelovali u izradi obrambenih sredstava, svesrdno pomagali  i sudjelovali u postrojbama ZNG-a /HV . To je djelo za pamćenj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strajte, uz vas smo, zajedništvom smo pobijedili u Domovinskom ratu. Zajedništvom ćemo naći rješenja i za ovu bitku, unatoč teškoćam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ntaktirat će vas članovi KOT-a radi sinkronizacije aktivnos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 vjerom u Boga i hrvatski narod</w:t>
      </w:r>
    </w:p>
    <w:p>
      <w:pPr>
        <w:pStyle w:val="Normal"/>
        <w:rPr/>
      </w:pPr>
      <w:r>
        <w:rPr/>
        <w:br/>
        <w:t>STOŽER ZA OBRANU HRVATSKOG VUKOVA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>Dana 27. 2. 2014. 21:03 "UBIDRZHOS" &lt;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u w:val="single"/>
          </w:rPr>
          <w:t>info@ubidrhzos.com</w:t>
        </w:r>
      </w:hyperlink>
      <w:r>
        <w:rPr>
          <w:rFonts w:eastAsia="Times New Roman" w:cs="Arial" w:ascii="Arial" w:hAnsi="Arial"/>
          <w:color w:val="222222"/>
          <w:sz w:val="20"/>
          <w:szCs w:val="20"/>
        </w:rPr>
        <w:t>&gt; je napisao/la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U prilogu objavljujemo zaključke Središnjeg odbora UBIDR HŽ,a u svezi omaložavanja branitelja u Hž</w:t>
        <w:br/>
        <w:t>branitelja- Jednostranim otkazom Ugovora o međusobnim pravima i obvezama,a koji je sklopljen temeljem Zakona o hrvatskim braniteljima iz domovinskog rata.Uprava sva tri društva koji djeluju unutar HŽ-a je  svojevoljno promjenila status i prava djelatnika HŽ-a.Opasnost tog čina za branitelje momentalno se ogleda u HŽ Cargo, jer je u tijeku reorganizacija društva po kojoj se treba smanjiti broj zaposlenih za 800 djelatnika, što može imati za posljedicu da branitelji ostanu bez posla.Slijedečih mjeseci isto mogu očekivati i branitelji zaposleni u ostala dva društva jer i tamo se radi nova sistematizacija.Ne želići razgovarati i ne navodeći razlog ne najavljenog otkaza Ugovora  Uprave HŽ ne samo da su omalovažile branitelje i njihov doprinos u obrani Hrvatske već su ih i spremni kazniti što su se usudili braniti Hrvatsku.</w:t>
      </w:r>
    </w:p>
    <w:p>
      <w:pPr>
        <w:pStyle w:val="Normal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ustozer@gmail.com" TargetMode="External"/><Relationship Id="rId4" Type="http://schemas.openxmlformats.org/officeDocument/2006/relationships/hyperlink" Target="mailto:info@ubidrhzo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0:00Z</dcterms:created>
  <dc:creator>Panonicus</dc:creator>
  <dc:description/>
  <dc:language>en-US</dc:language>
  <cp:lastModifiedBy>Panonicus</cp:lastModifiedBy>
  <dcterms:modified xsi:type="dcterms:W3CDTF">2014-03-05T08:14:00Z</dcterms:modified>
  <cp:revision>2</cp:revision>
  <dc:subject/>
  <dc:title/>
</cp:coreProperties>
</file>