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rFonts w:eastAsia="Calibri" w:cs="Calibri"/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HRVATSKIM BRANITELJIM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HRVATSKOJ JAVNOST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SVI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>Zagreb, 23. listopada 2014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</w:t>
      </w:r>
      <w:r>
        <w:rPr>
          <w:rFonts w:cs="Tahoma" w:ascii="Tahoma" w:hAnsi="Tahoma"/>
          <w:sz w:val="24"/>
          <w:szCs w:val="24"/>
          <w:lang w:val="hr-HR"/>
        </w:rPr>
        <w:t>PREDMET: Savez udruga branitelja radnika Republike Hrvatsk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 xml:space="preserve">Priopćenje, dostavlja s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ab/>
        <w:t>Savez udruga branitelja radnika Republike Hrvatske, sa svim svojim članovima priključuje se prosvjedu 100% hrvatskih ranih vojnih invalida Domovinskog rata, podržavajući sve njihove zahtjeve za zaštitom digniteta i ponosa te zahtjevima za ostavkom ministra branitelja i njegovih pomoćni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Savez udruga branitelja dopunjava zahtjev i za ostavkom ministra Siniše Hajdaš Dončića te predsjednika Uprave HŽ- Carga Danijela Krakića i Hrvoja Livaje predsjednika Nadzornog odbora, koji su 56 hrvatskih branitelja, radnika HŽ-a, s obitelji doslovno bacili na cestu i rub egzistenc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Njihove smjene smo već ranije zatražili od Vlade i Sabora Republike Hrvatske, a na koje nikad nismo dobili odgovo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Osim toga zahtijevamo od Vlade Republike Hrvatske, hitno formiranje tima za izradu poštenih i kvalitetnijih zakonskih propisa u suradnji s braniteljima kada su u pitanju hrvatski branitelji, posebno oni koji rade u javnim poduzećima i javnom sekt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Stoga branitelji radnici stupaju u prosvjed i pozivaju sve svoje članove diljem Hrvatske da se pridruž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Ovaj put nema odstupa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z poštovanje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hr-HR"/>
        </w:rPr>
        <w:tab/>
        <w:t xml:space="preserve">                                                                            Za Savez udruga branitelja radnik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Republike Hrvatske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>mr.sc. Mirko Ljubičić, predsjednik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0" w:top="9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239"/>
    </w:tblGrid>
    <w:tr>
      <w:trPr>
        <w:trHeight w:val="1546" w:hRule="atLeast"/>
      </w:trPr>
      <w:tc>
        <w:tcPr>
          <w:tcW w:w="10740" w:type="dxa"/>
          <w:tcBorders/>
        </w:tcPr>
        <w:p>
          <w:pPr>
            <w:pStyle w:val="Normal"/>
            <w:pBdr>
              <w:top w:val="single" w:sz="12" w:space="1" w:color="000000"/>
            </w:pBdr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262626"/>
              <w:sz w:val="12"/>
              <w:szCs w:val="12"/>
            </w:rPr>
          </w:pPr>
          <w:r>
            <w:rPr>
              <w:rFonts w:cs="Tahoma" w:ascii="Tahoma" w:hAnsi="Tahoma"/>
              <w:b/>
              <w:color w:val="262626"/>
              <w:sz w:val="12"/>
              <w:szCs w:val="12"/>
            </w:rPr>
            <w:t>OSNIVAČI</w:t>
          </w:r>
        </w:p>
        <w:p>
          <w:pPr>
            <w:pStyle w:val="Normal"/>
            <w:spacing w:before="0" w:after="0"/>
            <w:jc w:val="both"/>
            <w:rPr>
              <w:rFonts w:ascii="Tahoma" w:hAnsi="Tahoma" w:cs="Tahoma"/>
              <w:color w:val="262626"/>
              <w:sz w:val="14"/>
              <w:szCs w:val="14"/>
            </w:rPr>
          </w:pPr>
          <w:r>
            <w:rPr>
              <w:rFonts w:cs="Tahoma" w:ascii="Tahoma" w:hAnsi="Tahoma"/>
              <w:color w:val="262626"/>
              <w:sz w:val="14"/>
              <w:szCs w:val="14"/>
            </w:rPr>
            <w:t xml:space="preserve">Udruga branitelja i invalida Domovinskog rata Hrvatskih željeznica, Udruga hrvatskih branitelja Petrokemije – Kutina, Udruga dragovoljaca i veterana Domovinskog rata Hrvatske Šume, Zajednica udruga branitelja Grada Zagreba i Zagrebačkog holdinga, Udruga branitelja Domovinskog rata Hrvatskih željeznica-Rijeka, Udruga branitelja RIZ Odašiljači, INA Zagreb, Udruga branitelja HEP 90.-95.; </w:t>
          </w:r>
        </w:p>
        <w:p>
          <w:pPr>
            <w:pStyle w:val="Normal"/>
            <w:spacing w:before="0" w:after="200"/>
            <w:ind w:right="-364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Calibri"/>
            </w:rPr>
            <w:t xml:space="preserve"> </w:t>
          </w:r>
          <w:r>
            <w:rPr/>
            <w:object w:dxaOrig="719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.3pt;height:21.6pt" filled="f" o:ole="">
                <v:imagedata r:id="rId2" o:title=""/>
              </v:shape>
              <o:OLEObject Type="Embed" ProgID="" ShapeID="ole_rId1" DrawAspect="Content" ObjectID="_1692158989" r:id="rId1"/>
            </w:objec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60"/>
      <w:jc w:val="center"/>
      <w:rPr/>
    </w:pPr>
    <w:r>
      <w:rPr>
        <w:rFonts w:cs="Tahoma" w:ascii="Tahoma" w:hAnsi="Tahoma"/>
        <w:b/>
        <w:sz w:val="16"/>
        <w:szCs w:val="16"/>
        <w:lang w:val="hr-HR" w:eastAsia="en-US"/>
      </w:rPr>
      <w:drawing>
        <wp:inline distT="0" distB="0" distL="0" distR="0">
          <wp:extent cx="6748780" cy="1033145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Zagreb,  Slovenska 21, email: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savez.ubr.rh@gmail.com</w:t>
      </w:r>
    </w:hyperlink>
    <w:r>
      <w:rPr>
        <w:rFonts w:cs="Tahoma" w:ascii="Tahoma" w:hAnsi="Tahoma"/>
        <w:sz w:val="16"/>
        <w:szCs w:val="16"/>
      </w:rPr>
      <w:t>, tel: 01 3757 878, fax: 01 3757 877</w:t>
    </w:r>
  </w:p>
  <w:p>
    <w:pPr>
      <w:pStyle w:val="Normal"/>
      <w:pBdr>
        <w:bottom w:val="single" w:sz="12" w:space="1" w:color="000000"/>
      </w:pBdr>
      <w:spacing w:lineRule="auto" w:line="240" w:before="0" w:after="6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Registarski broj:21011022,  Matični broj: 4221834, OIB:91925400432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808080"/>
      <w:spacing w:val="5"/>
      <w:sz w:val="56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808080"/>
      </w:pBdr>
      <w:spacing w:lineRule="auto" w:line="240" w:before="0" w:after="200"/>
      <w:contextualSpacing/>
    </w:pPr>
    <w:rPr>
      <w:rFonts w:ascii="Cambria" w:hAnsi="Cambria" w:eastAsia="Times New Roman" w:cs="Times New Roman"/>
      <w:color w:val="808080"/>
      <w:spacing w:val="5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vez.ubr.r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4:00Z</dcterms:created>
  <dc:creator>Vertex42.com</dc:creator>
  <dc:description>(c) 2013 Vertex42 LLC</dc:description>
  <cp:keywords>memo letter</cp:keywords>
  <dc:language>en-US</dc:language>
  <cp:lastModifiedBy>Mirko Ljubičić</cp:lastModifiedBy>
  <cp:lastPrinted>2014-06-04T10:10:00Z</cp:lastPrinted>
  <dcterms:modified xsi:type="dcterms:W3CDTF">2014-10-23T06:22:00Z</dcterms:modified>
  <cp:revision>3</cp:revision>
  <dc:subject/>
  <dc:title>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Vertex42 LLC</vt:lpwstr>
  </property>
  <property fmtid="{D5CDD505-2E9C-101B-9397-08002B2CF9AE}" pid="3" name="Template">
    <vt:lpwstr>_42314159</vt:lpwstr>
  </property>
</Properties>
</file>