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rFonts w:eastAsia="Calibri" w:cs="Calibri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HRVATSKI SABOR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rFonts w:eastAsia="Calibri" w:cs="Calibri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VLADA REPUBLIKE HRVATSK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Zagreb, 15. listopada 2014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</w:t>
      </w:r>
      <w:r>
        <w:rPr>
          <w:rFonts w:cs="Tahoma" w:ascii="Tahoma" w:hAnsi="Tahoma"/>
          <w:sz w:val="24"/>
          <w:szCs w:val="24"/>
          <w:lang w:val="hr-HR"/>
        </w:rPr>
        <w:t>Poštovan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Zbog zabrinjavajuće lošeg odnosa prema hrvatskim braniteljima, zaposlenicima u javnim poduzećima u većinskom državnom vlasništvu te pogubnih odluka donesenih mimo zakonskih rješenja na štetu hrvatskih interesa u javnim poduzećima i na štetu hrvatskih branitelj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Savez udruga branitelja radnika Republike Hrvatske traži ostavku i razrješenje dužnosti ministra Siniše Hajdaš Dončića te Danijela Krakića predsjednika Uprave HŽ – Carga i ostavke kompletnog Nadzornog odbora HŽ Carga zbog otkaza 56 hrvatskih branitelja i ugrožavanja njihovih obitelji;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Nigdje u svijetu nije zabilježena slična praksa i odnos prema pobjedničkoj vojsci i njenim veteranima, danas poštenim radnicim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Državna administracija svugdje u svijetu, posebno u demokratski razvijenim zemljama, SAD-u, Velikoj Britaniji, Izraelu, svojim primjerom pokazuje kako se treba skrbiti i štititi položaj svojih veterana. Oni koji nisu u stanju priznati njihove zasluge, ne mogu obnašati nikakve državne službe i tako narušavati ugled samih državnih instituci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Stoga, smatramo kako ministar Siniša Hajdaš Dončić svoju dužnost ne obnaša u skladu s hrvatskim i općim javnim interesima te treba odstupiti ili biti smijenjen s časne dužnosti minist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Uprava HŽ Carga i Nadzorni odbor svojim postupcima i načinom upravljanja ugrozili su poslovanje ovog nadasve uspješnog i perspektivnog poduzeća u Hrvatskoj te također </w:t>
      </w:r>
      <w:r>
        <w:rPr>
          <w:rFonts w:cs="Tahoma" w:ascii="Tahoma" w:hAnsi="Tahoma"/>
          <w:b/>
          <w:sz w:val="24"/>
          <w:szCs w:val="24"/>
          <w:lang w:val="hr-HR"/>
        </w:rPr>
        <w:t>trebaju snositi odgovornost za svoje postupke t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>biti smijenjeni po hitnom postupku, zbog njihovog podlog i izdajničkog odnosa prema 56 hrvatskih branitelja koje su s obiteljima bacili na ulicu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z poštovanje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ab/>
        <w:t xml:space="preserve">                                                                    Za Savez udruga branitelja radnik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Republike Hrvatsk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mr.sc. Mirko Ljubičić, predsjednik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0" w:top="9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39"/>
    </w:tblGrid>
    <w:tr>
      <w:trPr>
        <w:trHeight w:val="1546" w:hRule="atLeast"/>
      </w:trPr>
      <w:tc>
        <w:tcPr>
          <w:tcW w:w="10740" w:type="dxa"/>
          <w:tcBorders/>
        </w:tcPr>
        <w:p>
          <w:pPr>
            <w:pStyle w:val="Normal"/>
            <w:pBdr>
              <w:top w:val="single" w:sz="12" w:space="1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262626"/>
              <w:sz w:val="12"/>
              <w:szCs w:val="12"/>
            </w:rPr>
          </w:pPr>
          <w:r>
            <w:rPr>
              <w:rFonts w:cs="Tahoma" w:ascii="Tahoma" w:hAnsi="Tahoma"/>
              <w:b/>
              <w:color w:val="262626"/>
              <w:sz w:val="12"/>
              <w:szCs w:val="12"/>
            </w:rPr>
            <w:t>OSNIVAČI</w:t>
          </w:r>
        </w:p>
        <w:p>
          <w:pPr>
            <w:pStyle w:val="Normal"/>
            <w:spacing w:before="0" w:after="0"/>
            <w:jc w:val="both"/>
            <w:rPr>
              <w:rFonts w:ascii="Tahoma" w:hAnsi="Tahoma" w:cs="Tahoma"/>
              <w:color w:val="262626"/>
              <w:sz w:val="14"/>
              <w:szCs w:val="14"/>
            </w:rPr>
          </w:pPr>
          <w:r>
            <w:rPr>
              <w:rFonts w:cs="Tahoma" w:ascii="Tahoma" w:hAnsi="Tahoma"/>
              <w:color w:val="262626"/>
              <w:sz w:val="14"/>
              <w:szCs w:val="14"/>
            </w:rPr>
            <w:t xml:space="preserve">Udruga branitelja i invalida Domovinskog rata Hrvatskih željeznica, Udruga hrvatskih branitelja Petrokemije – Kutina, Udruga dragovoljaca i veterana Domovinskog rata Hrvatske Šume, Zajednica udruga branitelja Grada Zagreba i Zagrebačkog holdinga, Udruga branitelja Domovinskog rata Hrvatskih željeznica-Rijeka, Udruga branitelja RIZ Odašiljači, INA Zagreb, Udruga branitelja HEP 90.-95.; </w:t>
          </w:r>
        </w:p>
        <w:p>
          <w:pPr>
            <w:pStyle w:val="Normal"/>
            <w:spacing w:before="0" w:after="200"/>
            <w:ind w:right="-364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Calibri"/>
            </w:rPr>
            <w:t xml:space="preserve"> </w:t>
          </w:r>
          <w:r>
            <w:rPr/>
            <w:object w:dxaOrig="719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3pt;height:21.6pt" filled="f" o:ole="">
                <v:imagedata r:id="rId2" o:title=""/>
              </v:shape>
              <o:OLEObject Type="Embed" ProgID="" ShapeID="ole_rId1" DrawAspect="Content" ObjectID="_256417669" r:id="rId1"/>
            </w:objec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jc w:val="center"/>
      <w:rPr/>
    </w:pPr>
    <w:r>
      <w:rPr>
        <w:rFonts w:cs="Tahoma" w:ascii="Tahoma" w:hAnsi="Tahoma"/>
        <w:b/>
        <w:sz w:val="16"/>
        <w:szCs w:val="16"/>
        <w:lang w:val="hr-HR" w:eastAsia="en-US"/>
      </w:rPr>
      <w:drawing>
        <wp:inline distT="0" distB="0" distL="0" distR="0">
          <wp:extent cx="6748780" cy="1033145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Zagreb,  Slovenska 21, email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savez.ubr.rh@gmail.com</w:t>
      </w:r>
    </w:hyperlink>
    <w:r>
      <w:rPr>
        <w:rFonts w:cs="Tahoma" w:ascii="Tahoma" w:hAnsi="Tahoma"/>
        <w:sz w:val="16"/>
        <w:szCs w:val="16"/>
      </w:rPr>
      <w:t>, tel: 01 3757 878, fax: 01 3757 877</w:t>
    </w:r>
  </w:p>
  <w:p>
    <w:pPr>
      <w:pStyle w:val="Normal"/>
      <w:pBdr>
        <w:bottom w:val="single" w:sz="12" w:space="1" w:color="000000"/>
      </w:pBdr>
      <w:spacing w:lineRule="auto" w:line="240" w:before="0" w:after="6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Registarski broj:21011022,  Matični broj: 4221834, OIB:91925400432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808080"/>
      <w:spacing w:val="5"/>
      <w:sz w:val="56"/>
      <w:szCs w:val="5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ezproredaChar">
    <w:name w:val="Bez proreda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808080"/>
      </w:pBdr>
      <w:spacing w:lineRule="auto" w:line="240" w:before="0" w:after="200"/>
      <w:contextualSpacing/>
    </w:pPr>
    <w:rPr>
      <w:rFonts w:ascii="Cambria" w:hAnsi="Cambria" w:eastAsia="Times New Roman" w:cs="Times New Roman"/>
      <w:color w:val="808080"/>
      <w:spacing w:val="5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1F497D"/>
      <w:spacing w:val="6"/>
      <w:szCs w:val="18"/>
      <w:lang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vez.ubr.r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Vertex42.com</dc:creator>
  <dc:description>(c) 2013 Vertex42 LLC</dc:description>
  <cp:keywords>memo letter</cp:keywords>
  <dc:language>en-US</dc:language>
  <cp:lastModifiedBy>Owner</cp:lastModifiedBy>
  <cp:lastPrinted>2014-10-17T15:07:00Z</cp:lastPrinted>
  <dcterms:modified xsi:type="dcterms:W3CDTF">2014-10-17T13:11:00Z</dcterms:modified>
  <cp:revision>5</cp:revision>
  <dc:subject/>
  <dc:title>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Vertex42 LLC</vt:lpwstr>
  </property>
  <property fmtid="{D5CDD505-2E9C-101B-9397-08002B2CF9AE}" pid="3" name="Template">
    <vt:lpwstr>_42314159</vt:lpwstr>
  </property>
</Properties>
</file>