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EMA KONFERENCIJE ZPH OBŽ</w:t>
      </w:r>
    </w:p>
    <w:p>
      <w:pPr>
        <w:pStyle w:val="Normal"/>
        <w:rPr>
          <w:sz w:val="24"/>
          <w:szCs w:val="24"/>
        </w:rPr>
      </w:pPr>
      <w:r>
        <w:rPr>
          <w:sz w:val="24"/>
          <w:szCs w:val="24"/>
        </w:rPr>
        <w:t>NAKNADA RATNE ŠTETE</w:t>
      </w:r>
    </w:p>
    <w:p>
      <w:pPr>
        <w:pStyle w:val="Normal"/>
        <w:rPr>
          <w:sz w:val="24"/>
          <w:szCs w:val="24"/>
        </w:rPr>
      </w:pPr>
      <w:r>
        <w:rPr>
          <w:sz w:val="24"/>
          <w:szCs w:val="24"/>
        </w:rPr>
        <w:t>Osijek,  12. listopada 2019. godine</w:t>
      </w:r>
    </w:p>
    <w:p>
      <w:pPr>
        <w:pStyle w:val="Normal"/>
        <w:rPr>
          <w:sz w:val="24"/>
          <w:szCs w:val="24"/>
        </w:rPr>
      </w:pPr>
      <w:r>
        <w:rPr>
          <w:sz w:val="24"/>
          <w:szCs w:val="24"/>
        </w:rPr>
      </w:r>
    </w:p>
    <w:p>
      <w:pPr>
        <w:pStyle w:val="Normal"/>
        <w:rPr>
          <w:sz w:val="24"/>
          <w:szCs w:val="24"/>
        </w:rPr>
      </w:pPr>
      <w:r>
        <w:rPr>
          <w:sz w:val="24"/>
          <w:szCs w:val="24"/>
        </w:rPr>
        <w:t>Poštovane gospođe i gospodo, uvaženo predsjedništvo, dragi gosti, dragi prijatelji!</w:t>
      </w:r>
    </w:p>
    <w:p>
      <w:pPr>
        <w:pStyle w:val="Normal"/>
        <w:rPr>
          <w:sz w:val="24"/>
          <w:szCs w:val="24"/>
        </w:rPr>
      </w:pPr>
      <w:r>
        <w:rPr>
          <w:rFonts w:cs="Calibri"/>
          <w:sz w:val="24"/>
          <w:szCs w:val="24"/>
        </w:rPr>
        <w:t xml:space="preserve">      </w:t>
      </w:r>
      <w:r>
        <w:rPr>
          <w:sz w:val="24"/>
          <w:szCs w:val="24"/>
        </w:rPr>
        <w:t>Po ne znam koji puta na našim konferencijama otvaramo temu naknade ratne štete za uništenu ili opljačkanu imovinu u Domovinskom ratu koja je, podsjećam procijenjena na 236 milijardi kuna od čega se cca 45 milijardi odnosi na štetu koju su pretrpjeli građani, uglavnom prognanici sa ratom stradalih, bivših okupiranih područja.</w:t>
      </w:r>
    </w:p>
    <w:p>
      <w:pPr>
        <w:pStyle w:val="Normal"/>
        <w:rPr>
          <w:sz w:val="24"/>
          <w:szCs w:val="24"/>
        </w:rPr>
      </w:pPr>
      <w:r>
        <w:rPr>
          <w:rFonts w:cs="Calibri"/>
          <w:sz w:val="24"/>
          <w:szCs w:val="24"/>
        </w:rPr>
        <w:t xml:space="preserve">      </w:t>
      </w:r>
      <w:r>
        <w:rPr>
          <w:sz w:val="24"/>
          <w:szCs w:val="24"/>
        </w:rPr>
        <w:t>U bestijalnoj agresiji Srbije i Crne Gore na Hrvatsku 1991. godine ogroman broj stradalnika Domovinskog rata ostao je bez cjelokupne svoje imovine, veliki broj ljudi je protivno svim međunarodnim zakonima završio u logorima ili, još gore, na stratištima poput Vukovarske bolnice i drugih. I do danas se ovo pitanje nije pomaklo s mrtve točke. Zajednica povratnika Hrvatske davnih je dana pripremila nacrt Zakona o naknadi ratne štete ali taj nacrt nikada nije krenuo u saborsku proceduru. Na ovogodišnjoj Konferenciji ZPH zaključeno je da je dosta i da se moraju poduzeti mjere kojima će se stradalnicima Domovinskoga rata konačno omogućiti pravična naknada za imovinu bez koje su ostali. Temeljem te odluke krenuli smo u dva pravca – još jednom smo dostavili naš nacrt Zakona o naknadi ratne štete resornom ministarstvu Vlade Republike Hrvatske a s druge strane započeli smo pripremati tužbu za zaštitu kolektivnih prava i interesa stradalnika Domovinskog rata zbog ratne štete.</w:t>
      </w:r>
    </w:p>
    <w:p>
      <w:pPr>
        <w:pStyle w:val="Normal"/>
        <w:rPr>
          <w:sz w:val="24"/>
          <w:szCs w:val="24"/>
        </w:rPr>
      </w:pPr>
      <w:r>
        <w:rPr>
          <w:sz w:val="24"/>
          <w:szCs w:val="24"/>
        </w:rPr>
        <w:t>Naime, Zajednica povratnika Hrvatske aktivno je legitimirana za podnošenje takove tužbe jer je Zakonom o parničnom postupku propisano da takovu tužbu u ime populacije koju štite i za čija se prava bore mogu podnositi udruge koje su uredno registrirane i koje u svojem statutu imaju ugrađenu zaštitu prava populacije koju zastupaju i predstavljaju. Budući da je Zajednica povratnika Hrvatske uredno registrirana udruga čiji je temeljni cilj zaštita prava stradalnika Domovinskog rata, nije dvojbeno imamo li aktivnu legitimaciju u takovom postupku.</w:t>
      </w:r>
    </w:p>
    <w:p>
      <w:pPr>
        <w:pStyle w:val="Normal"/>
        <w:rPr>
          <w:sz w:val="24"/>
          <w:szCs w:val="24"/>
        </w:rPr>
      </w:pPr>
      <w:r>
        <w:rPr>
          <w:sz w:val="24"/>
          <w:szCs w:val="24"/>
        </w:rPr>
        <w:t>Drugo, nije dvojbeno ni pitanje tuženika jer je notorna činjenica da je Republika Srbija izvršila agresiju na Republiku Hrvatsku kojom prilikom je okupirana trećina Hrvatske. Kroz agresiju i okupaciju izazvana je ogromna ratna šteta o kojoj je dugi niz godina računa vodila jedino naša zajednica.  Prema jednom znanstvenom radu akademika Davorina Rudolfa zvanična agresija Srbije na Republiku Hrvatsku započela je 03. srpnja 1991. godine upadom Novosadskog korpusa tzv. JNA i rezervista iz četničkih postrojbi Srbije u Baranju i taj materijal ćemo koristiti u našoj tužbi.</w:t>
      </w:r>
    </w:p>
    <w:p>
      <w:pPr>
        <w:pStyle w:val="Normal"/>
        <w:rPr>
          <w:sz w:val="24"/>
          <w:szCs w:val="24"/>
        </w:rPr>
      </w:pPr>
      <w:r>
        <w:rPr>
          <w:sz w:val="24"/>
          <w:szCs w:val="24"/>
        </w:rPr>
        <w:t>Agresija Srbije dovela je  do progonstva više stotina tisuća ljudi iz svojih domova na okupiranim područjima jer je cilj agresije bio anektirati etnički očišćen prostor trećine Hrvatske i njegovo pripajanje Srbiji pod poznatom parolom „svi srbi u jednoj državi“. Kao dokaz imamo podatke Središnjeg državnog ureda za obnovu i stambeno zbrinjavanje o kretanju broja prognanika od 1991. do završetka procesa mirne reintegracije.</w:t>
      </w:r>
    </w:p>
    <w:p>
      <w:pPr>
        <w:pStyle w:val="Normal"/>
        <w:rPr>
          <w:sz w:val="24"/>
          <w:szCs w:val="24"/>
        </w:rPr>
      </w:pPr>
      <w:r>
        <w:rPr>
          <w:sz w:val="24"/>
          <w:szCs w:val="24"/>
        </w:rPr>
        <w:t>Nekoliko riječi o pravnoj osnovi tužbe za zaštitu kolektivnih prava i interesa stradalnika Domovinskog rata zbog ratne štete.  Ovo pitanje, pitanje pravne osnove tužbe, je najsloženije pitanje u cijelom ovom projektu. Međutim, naše je pravno stajalište da je pravna osnova za podnošenje tužbe za zaštitu kolektivnih prava i interesa zbog ratne štete sadržana u dva akta, dva međunarodna ugovora koji su sklopljeni između bivše SR Jugoslavije, koje je Srbija pravna slijednica, i Republike Hrvatske. Prvi dokument je Temeljni sporazum o Istočnoj Slavoniji, Baranji i Zapadnom Srijemu, mi ga kolokvijalno zovemo Erdutski sporazum, kojim je u čl. 8. utvrđeno da će sve osobe imati pravo na povrat imovine koja im je oduzeta nezakonitim putem ili koju su morali napustiti silom, te na pravednu naknadu za vlasništvo koje im ne može biti vraćeno. Doduše, mi smo više puta isticali da je Erdutski sporazum konzumirani pravni akt, međutim svjedoci smo da se gospodin Pupovac i danas obilato koristi pravima iz tog sporazuma što bi moralo značiti da je on valjda onda na snazi i za nas.</w:t>
      </w:r>
    </w:p>
    <w:p>
      <w:pPr>
        <w:pStyle w:val="Normal"/>
        <w:rPr>
          <w:sz w:val="24"/>
          <w:szCs w:val="24"/>
        </w:rPr>
      </w:pPr>
      <w:r>
        <w:rPr>
          <w:sz w:val="24"/>
          <w:szCs w:val="24"/>
        </w:rPr>
        <w:t>Drugi dokument na kojem se temelji tužba  je Sporazum o normalizaciji odnosa između Republike Hrvatske i SR Jugoslavije koji je sklopljen u Beogradu 23. kolovoza 1996. godine  u kojem je u čl. 7. st.1. utvrđeno – citiram „ Ugovorne strane osigurat će uvjete za slobodan i siguran povratak izbjeglica i prognanika u njihova prebivališta ili u druga mjesta koja slobodno odaberu. Ugovorne strane osigurat će  tim osobama  vraćanje u posjed njihove imovine odnosno pravičnu naknadu“. Stavkom 4. članka 7. Sporazuma  utvrđeno je da će u roku od 6 mjeseci od dana stupanja Sporazuma na snagu ugovorne strane sklopiti Sporazum o naknadi za svu uništenu, oštećenu ili nestalu imovinu kojim će se propisati  postupci ostvarivanja prava na pravičnu naknadu a koji neće uključivati sudske postupke. Sve nabrojane odredbe jesu kogentne pravne prirode pa prema tome od njihovog sklapanja 1996. godine do danas stradalnici Domovinskog rata imaju legitimna očekivanja da će im ratna šteta biti nadoknađena odnosno da će dobiti pravičnu naknadu.</w:t>
      </w:r>
    </w:p>
    <w:p>
      <w:pPr>
        <w:pStyle w:val="Normal"/>
        <w:rPr>
          <w:sz w:val="24"/>
          <w:szCs w:val="24"/>
        </w:rPr>
      </w:pPr>
      <w:r>
        <w:rPr>
          <w:sz w:val="24"/>
          <w:szCs w:val="24"/>
        </w:rPr>
        <w:t>Međutim, kako nam je svima dobro poznato, od te 1996. godine pa do danas, dakle kroz 23 godine nije se dogodilo ništa i sada je dosta. Zajednica povratnika Hrvatske najkasnije do kraja ove godine ustat će sa tužbom za zaštitu kolektivnih prava i interesa stradalnika Domovinskog rata zbog ratne štete protiv Republike Srbije i to za onaj dio ratne štete koju su pretrpjeli ljudi, građani, stradalnici Domovinskog rata a ta šteta prema Završnom izvješću Državne komisije za popis i procjenu ratnih šteta iznosi 46.522.233.000,00 kn. Situaciju nam olakšava činjenica da ZPP u poglavlju o tužbi za utvrđivanje kolektivnih prava i interesa dopušta izberivu nadležnost – ili u mjestu tuženika ili u mjestu nastanka štete. U konkretnom slučaju to bi značilo da je mjesno nadležan svaki stvarno nadležni sud u Hrvatskoj u čijem je obuhvatu počinjena ratna šteta. Vjerojatno ćemo se odlučiti na Općinski sud ovdje u Osijeku.</w:t>
      </w:r>
    </w:p>
    <w:p>
      <w:pPr>
        <w:pStyle w:val="Normal"/>
        <w:rPr>
          <w:sz w:val="24"/>
          <w:szCs w:val="24"/>
        </w:rPr>
      </w:pPr>
      <w:r>
        <w:rPr>
          <w:sz w:val="24"/>
          <w:szCs w:val="24"/>
        </w:rPr>
        <w:t xml:space="preserve">Koji je cilj ove tužbe? Cilj naše tužbe za zaštitu kolektivnih prava i interesa jeste dobiti presudu kojom će se agresor Republika Srbija proglasiti odgovornom za ratnu štetu i obvezati isplatiti pravičnu naknadu svima koji su ratnu štetu pretrpjeli. To znači da će u nastavku postupka prognanici i drugi ratni stradalnici morati podnositi pojedinačne tužbe ali samo kako bi dokazali visinu pretrpljene ratne štete. Da bi taj drugi dio postupka što više olakšali stradalnicima Domovinskog rata, pokušavamo pronaći model  izdavanja privremene mjere blokade cjelokupne imovine Republike Srbije u Hrvatskoj kao osiguranje ovršivosti budućih pravomoćnih presuda.  </w:t>
      </w:r>
      <w:bookmarkStart w:id="0" w:name="_GoBack"/>
      <w:bookmarkEnd w:id="0"/>
      <w:r>
        <w:rPr>
          <w:sz w:val="24"/>
          <w:szCs w:val="24"/>
        </w:rPr>
        <w:t xml:space="preserve"> Naravno, niti će sve skupa ići lako ni jednostavno. Toga smo potpuno svjesni ali povratka više nema. </w:t>
      </w:r>
    </w:p>
    <w:p>
      <w:pPr>
        <w:pStyle w:val="Normal"/>
        <w:rPr>
          <w:sz w:val="24"/>
          <w:szCs w:val="24"/>
        </w:rPr>
      </w:pPr>
      <w:r>
        <w:rPr>
          <w:sz w:val="24"/>
          <w:szCs w:val="24"/>
        </w:rPr>
        <w:t>U pripremi ove tužbe obavio sam cijeli niz razgovora sa stručnjacima za građansko pravo i opća je ocjena da naša tužba ima mjesta i da možemo, ne bez razloga, očekivati pozitivan ishod. Ulazimo dakle u jedan od najozbiljnijih poduhvata od osnutka Zajednice i zbog toga vas molim za pomoć i suradnju kada to bude trebalo. Kako sam već najavio, tužba će krenuti u proceduru najkasnije do kraja ove godine.</w:t>
      </w:r>
    </w:p>
    <w:p>
      <w:pPr>
        <w:pStyle w:val="Normal"/>
        <w:rPr>
          <w:sz w:val="24"/>
          <w:szCs w:val="24"/>
        </w:rPr>
      </w:pPr>
      <w:r>
        <w:rPr>
          <w:sz w:val="24"/>
          <w:szCs w:val="24"/>
        </w:rPr>
        <w:t>Josip Kompanović</w:t>
      </w:r>
    </w:p>
    <w:p>
      <w:pPr>
        <w:pStyle w:val="Normal"/>
        <w:spacing w:before="0" w:after="160"/>
        <w:rPr>
          <w:sz w:val="24"/>
          <w:szCs w:val="24"/>
        </w:rPr>
      </w:pPr>
      <w:r>
        <w:rPr>
          <w:sz w:val="24"/>
          <w:szCs w:val="24"/>
        </w:rPr>
        <w:t>predsjednik ZPH</w:t>
      </w:r>
    </w:p>
    <w:sectPr>
      <w:type w:val="nextPage"/>
      <w:pgSz w:w="11906" w:h="16838"/>
      <w:pgMar w:left="993"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8:00Z</dcterms:created>
  <dc:creator>Josip Kompanovic</dc:creator>
  <dc:description/>
  <cp:keywords/>
  <dc:language>en-US</dc:language>
  <cp:lastModifiedBy>Tata</cp:lastModifiedBy>
  <cp:lastPrinted>2019-10-11T11:43:00Z</cp:lastPrinted>
  <dcterms:modified xsi:type="dcterms:W3CDTF">2019-10-19T05:25:00Z</dcterms:modified>
  <cp:revision>4</cp:revision>
  <dc:subject/>
  <dc:title/>
</cp:coreProperties>
</file>