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inline distT="0" distB="0" distL="0" distR="0">
            <wp:extent cx="5763260" cy="876935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60"/>
        <w:jc w:val="center"/>
        <w:rPr/>
      </w:pPr>
      <w:r>
        <w:rPr>
          <w:rFonts w:cs="Tahoma" w:ascii="Tahoma" w:hAnsi="Tahoma"/>
          <w:sz w:val="16"/>
          <w:szCs w:val="16"/>
        </w:rPr>
        <w:t xml:space="preserve">Zagreb,  Slovenska 21, e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savez.ubr.rh@gmail.com</w:t>
        </w:r>
      </w:hyperlink>
      <w:r>
        <w:rPr>
          <w:rFonts w:cs="Tahoma" w:ascii="Tahoma" w:hAnsi="Tahoma"/>
          <w:sz w:val="16"/>
          <w:szCs w:val="16"/>
        </w:rPr>
        <w:t>, tel: 01 3757 878, fax: 01 3757 877</w:t>
      </w:r>
    </w:p>
    <w:p>
      <w:pPr>
        <w:pStyle w:val="Normal"/>
        <w:pBdr>
          <w:bottom w:val="single" w:sz="12" w:space="1" w:color="000000"/>
        </w:pBdr>
        <w:spacing w:lineRule="auto" w:line="240" w:before="0" w:after="60"/>
        <w:jc w:val="center"/>
        <w:rPr/>
      </w:pPr>
      <w:r>
        <w:rPr>
          <w:rFonts w:cs="Tahoma" w:ascii="Tahoma" w:hAnsi="Tahoma"/>
          <w:sz w:val="16"/>
          <w:szCs w:val="16"/>
        </w:rPr>
        <w:t xml:space="preserve">Registarski broj:21011022,  Matični broj: 4221834, OIB:91925400432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HRVATSKIM BRANITELJIM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HRVATSKOJ JAVNOS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Zagreb, 06. studeni 2014.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akcija na izjavu ministra Matića u Večernjem listu od 05.11.2014. pod naslovom teksta „ Matić: Ne pada mi napamet da molim Gotovinu da posreduje“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štovani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navedenom tekstu g. Predrag Matić između ostalog izjavljuje: „…..</w:t>
      </w:r>
      <w:r>
        <w:rPr>
          <w:rFonts w:eastAsia="Times New Roman" w:cs="Arial" w:ascii="Arial" w:hAnsi="Arial"/>
          <w:b/>
          <w:i/>
          <w:color w:val="222222"/>
          <w:sz w:val="25"/>
          <w:szCs w:val="25"/>
          <w:u w:val="single"/>
          <w:lang w:eastAsia="hr-HR"/>
        </w:rPr>
        <w:t>ja tamo nisam vidio ni jednog od 30 tisuća nezaposlenih branitelja, a još manje jednog od 400 tisuća hrvatskih branitelja koji rade i koji svakog trenutka mogu izgubiti posao.“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ez udruga branitelja radnika Republike Hrvatske aktivno sudjeluje u prosvjedu u Savskoj cesti 66 u Zagrebu i daje punu podršku prosvjednicima.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posleni branitelji kojima je ugrožen status te svakog trenutka mogu izgubiti svoje radno mjesto niti ne mogu konstantno sudjelovati u prosvjedu jer bi tako još više ugrozili svoj status u poduzećima u kojima su zaposleni. U prosvjedu sudjeluju u svoje slobodno vrijeme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24"/>
          <w:szCs w:val="24"/>
        </w:rPr>
        <w:t>Zaposleni branitelji radnici tražili su zakonsku zaštitu, no ona je od strane vladajućih izostala.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ezaposleni branitelji ili oni koji su nedavno dobili otkaz, među kojima je i 56 branitelja iz HŽ Cargo d.o.o., kao što su na primjer g. Roko Serdarušić iz Zadra, otac šestero djece i g. Ante Vučić iz Ploča, otac četvoro djece,  nemaju financijskih mogućnosti da dođu na prosvjed, no dali su svesrdnu podršku svim HRVI i braniteljima koji sudjeluju u prosvjedu. 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Međutim, desetak hrvatskih branitelja, radnika HŽ Carga, koji su nedavno završili na cesti, osobno je sudjelovalo u prosvjedu u Savskoj 66, što bi g. Fred Matić trebao znati. 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oga smatramo izjavu g. Matića neprimjerenom i neistinitom, a ujedno smatramo da takvim svojim izjavama obmanjuje hrvatsku javnost i ponižava cjelokupnu braniteljsku populaciju koja se samo bori za svoja prava, a najprije za pravo na rad i dostojan život, kako njih samih tako i njihovih obitelji.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 poštovanje,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Za Savez udruga branitelja radnika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Republike Hrvatske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</w:t>
      </w:r>
      <w:r>
        <w:rPr>
          <w:rFonts w:cs="Tahoma" w:ascii="Tahoma" w:hAnsi="Tahoma"/>
          <w:sz w:val="24"/>
          <w:szCs w:val="24"/>
        </w:rPr>
        <w:t>mr.sc. Mirko Ljubičić, predsjednik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vez.ubr.r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04:00Z</dcterms:created>
  <dc:creator>Owner</dc:creator>
  <dc:description/>
  <cp:keywords/>
  <dc:language>en-US</dc:language>
  <cp:lastModifiedBy>GX629</cp:lastModifiedBy>
  <cp:lastPrinted>2014-11-06T10:22:00Z</cp:lastPrinted>
  <dcterms:modified xsi:type="dcterms:W3CDTF">2014-11-06T09:45:00Z</dcterms:modified>
  <cp:revision>11</cp:revision>
  <dc:subject/>
  <dc:title/>
</cp:coreProperties>
</file>